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758190</wp:posOffset>
            </wp:positionV>
            <wp:extent cx="7787640" cy="1076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560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tabs>
          <w:tab w:val="clear" w:pos="708"/>
          <w:tab w:val="left" w:pos="1418" w:leader="none"/>
        </w:tabs>
        <w:ind w:left="1560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15» </w:t>
      </w:r>
    </w:p>
    <w:p>
      <w:pPr>
        <w:pStyle w:val="Normal"/>
        <w:tabs>
          <w:tab w:val="clear" w:pos="708"/>
          <w:tab w:val="left" w:pos="1418" w:leader="none"/>
        </w:tabs>
        <w:ind w:left="1560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ьметьевск Республики Татарстан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ПАПКА КЛАССНОГО РУКОВОДИТЕ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Б класса</w:t>
      </w:r>
    </w:p>
    <w:p>
      <w:pPr>
        <w:pStyle w:val="Normal"/>
        <w:ind w:right="395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right="1700" w:hanging="0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right="170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детдинова Анастасия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54" w:right="654" w:gutter="0" w:header="938" w:top="1363" w:footer="938" w:bottom="994"/>
          <w:pgBorders w:display="allPages" w:offsetFrom="text">
            <w:top w:val="double" w:sz="42" w:space="3273" w:color="000000"/>
            <w:left w:val="double" w:sz="42" w:space="3265" w:color="000000"/>
            <w:bottom w:val="double" w:sz="42" w:space="3273" w:color="000000"/>
            <w:right w:val="double" w:sz="42" w:space="326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апки: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а и обязанности учащихс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классного руководител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лотой кодекс классного руководител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иклограмма работы классного руководител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учащихс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ая карта класс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Сведения о занятости учащихся во внеурочное врем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аботы с одаренными детьми класс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Учет общественных поручений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График дежурства в классе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Дни рожде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Расписание уроков класс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Список учителей-предметников класс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воспитательной работ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тельной работы на 2014-2015 учебный год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«трудными» учащимися класс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родителя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 родительского  комите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одительских собра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лассных ча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лендарное планирование классных часов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Цель воспитательной работы на 2014-2015 учебный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условий для формирования  у детей навыков самостоятельной    деятельности, социальной ответственности, способности понимать другого человека; формирование у учащихся коммуникативных навыков и положительного отношения и интереса к учен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 воспитательной работы на 2014-2015 учебный год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 социальную ответственность, способность сопережива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 коммуникативные навыки, работать над созданием ученического коллекти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 навыки  самостоятельной деятель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интерес к процессу и содержанию учебной деятель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 уверенность в своих силах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 обязан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1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ждый учащийся является  членом  коллектива школы,  имеющий  определенные </w:t>
      </w:r>
      <w:r>
        <w:rPr>
          <w:color w:val="000000"/>
          <w:spacing w:val="4"/>
          <w:sz w:val="28"/>
          <w:szCs w:val="28"/>
        </w:rPr>
        <w:t>настоящим Уставом дисциплинарные нормы и треб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учащихся </w:t>
      </w:r>
    </w:p>
    <w:p>
      <w:pPr>
        <w:pStyle w:val="Normal"/>
        <w:shd w:fill="FFFFFF" w:val="clear"/>
        <w:spacing w:lineRule="auto" w:line="276" w:before="14" w:after="0"/>
        <w:ind w:left="51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щиеся имею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/>
        <w:ind w:left="518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/>
        <w:ind w:left="51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вовать   в   обсуждении   вопросов   по  успеваемости,   трудовой   и учебной </w:t>
      </w:r>
      <w:r>
        <w:rPr>
          <w:color w:val="000000"/>
          <w:spacing w:val="4"/>
          <w:sz w:val="28"/>
          <w:szCs w:val="28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76"/>
        <w:ind w:left="5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ащиеся имеют право участвовать в общественной жизни коллектива </w:t>
      </w:r>
      <w:r>
        <w:rPr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школы.</w:t>
      </w:r>
    </w:p>
    <w:p>
      <w:pPr>
        <w:pStyle w:val="Normal"/>
        <w:spacing w:lineRule="auto" w:line="276"/>
        <w:ind w:left="518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учащихс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стематически и глубоко овладеть теоретическими знаниями и практическими</w:t>
        <w:br/>
      </w:r>
      <w:r>
        <w:rPr>
          <w:color w:val="000000"/>
          <w:spacing w:val="2"/>
          <w:sz w:val="28"/>
          <w:szCs w:val="28"/>
        </w:rPr>
        <w:t>навык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ещай»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7" w:after="0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7" w:after="0"/>
        <w:ind w:left="56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7" w:after="0"/>
        <w:ind w:left="56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речь школьное имущество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>дач воспитания учащихся вверенного ему класса. Ответственность классного руко</w:t>
        <w:softHyphen/>
        <w:t>водителя охватывает различные стороны жизнедеятельности воспитанников и мо</w:t>
        <w:softHyphen/>
        <w:t>жет быть выражена в инвариантном и вариативном компонента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ариантный компонент</w:t>
      </w:r>
      <w:r>
        <w:rPr>
          <w:sz w:val="28"/>
          <w:szCs w:val="28"/>
        </w:rPr>
        <w:t xml:space="preserve"> деятельности классного руководителя включа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1) обеспечение жизни и здоровья учащихся</w:t>
      </w:r>
      <w:r>
        <w:rPr>
          <w:sz w:val="28"/>
          <w:szCs w:val="28"/>
        </w:rPr>
        <w:t xml:space="preserve"> (контроль за посещаемостью школы учащимися класса, контроль причин пропусков, информированность о со</w:t>
        <w:softHyphen/>
        <w:t>стоянии здоровья  учащихся класса, разработка и реализация со</w:t>
        <w:softHyphen/>
        <w:t>вместно с врачом и родителями комплекса мер по охране и укреплению здоровья, вовлечение учащихся в занятия физкультурной и спортивной деятельностью, орга</w:t>
        <w:softHyphen/>
        <w:t>низация 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2) развит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между учащимися класса  и ведущими в классе учителями, проведение диагностики межличностных отношений, оперативное регули</w:t>
        <w:softHyphen/>
        <w:t>рование возникающих противоречий,  поддержка благоприятного психологического климата в классе, выявление учащихся, имеющих проблемы в сфере межличностных от</w:t>
        <w:softHyphen/>
        <w:t>ношений, привлечение для этой работы психолого-педагогической службы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3) содействие освоению школьниками образовательных программ</w:t>
      </w:r>
      <w:r>
        <w:rPr>
          <w:sz w:val="28"/>
          <w:szCs w:val="28"/>
        </w:rPr>
        <w:t xml:space="preserve"> (информи</w:t>
        <w:softHyphen/>
        <w:t>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классе, координация деятельности учителей-предметников и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учащихся класса, планирование и реализации</w:t>
        <w:br/>
        <w:t>работы с одаренными и неуспевающими учащимися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уществление патриотического, гражданско-правового воспитания, формирование социальной компетентности учащихся</w:t>
      </w:r>
      <w:r>
        <w:rPr>
          <w:sz w:val="28"/>
          <w:szCs w:val="28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учащихся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5) определение целей воспитания учащихся класса и планирование работы с классом</w:t>
      </w:r>
      <w:r>
        <w:rPr>
          <w:sz w:val="28"/>
          <w:szCs w:val="28"/>
        </w:rPr>
        <w:t xml:space="preserve"> (комплексное изучение проблем и определение перспектив в воспитании, обучении и развитии учащихся класса, качественное и обоснованное целеполагание 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– системообразующей деятельностью класса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6) определение зон риска для учащихся класса, планирование профилактиче</w:t>
      </w:r>
      <w:r>
        <w:rPr>
          <w:sz w:val="28"/>
          <w:szCs w:val="28"/>
        </w:rPr>
        <w:t xml:space="preserve">ской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(составление списка учащихся, вызывающих наибольшее как потенциальные нарушители дисциплины, разработка и согласование с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качестве ресурсов, обеспечивающих воспитание учащихся, могут рассматри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ов и педагогических коллек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оспитания и методическое обеспечение воспитательной дея</w:t>
        <w:softHyphen/>
        <w:t>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МИ, деятельность социальных организаций и учреждени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социально значимая деятельность самих воспитанников, их общественная самоорганизация.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w:br w:type="page"/>
      </w:r>
    </w:p>
    <w:p>
      <w:pPr>
        <w:pStyle w:val="Normal"/>
        <w:spacing w:before="220" w:after="0"/>
        <w:ind w:right="200" w:firstLine="851"/>
        <w:jc w:val="center"/>
        <w:rPr>
          <w:iCs/>
        </w:rPr>
      </w:pPr>
      <w:r>
        <w:rPr>
          <w:b/>
          <w:iCs/>
          <w:sz w:val="28"/>
        </w:rPr>
        <w:t>Золотой кодекс классного руководителя</w:t>
      </w:r>
    </w:p>
    <w:p>
      <w:pPr>
        <w:pStyle w:val="Normal"/>
        <w:tabs>
          <w:tab w:val="clear" w:pos="708"/>
          <w:tab w:val="left" w:pos="9355" w:leader="none"/>
        </w:tabs>
        <w:spacing w:before="220" w:after="0"/>
        <w:ind w:right="-1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1. </w:t>
      </w:r>
      <w:r>
        <w:rPr>
          <w:sz w:val="26"/>
          <w:szCs w:val="26"/>
        </w:rPr>
        <w:t>Главное – быть профессионалом, т.е.</w:t>
      </w:r>
      <w:r>
        <w:rPr>
          <w:bCs/>
          <w:sz w:val="26"/>
          <w:szCs w:val="26"/>
        </w:rPr>
        <w:t xml:space="preserve"> хорошо усвоить</w:t>
      </w:r>
      <w:r>
        <w:rPr>
          <w:sz w:val="26"/>
          <w:szCs w:val="26"/>
        </w:rPr>
        <w:t xml:space="preserve"> педагогическое ремесло, </w:t>
      </w:r>
      <w:r>
        <w:rPr>
          <w:bCs/>
          <w:sz w:val="26"/>
          <w:szCs w:val="26"/>
        </w:rPr>
        <w:t>делать</w:t>
      </w:r>
      <w:r>
        <w:rPr>
          <w:sz w:val="26"/>
          <w:szCs w:val="26"/>
        </w:rPr>
        <w:t xml:space="preserve"> свою работу легко, изящно,</w:t>
      </w:r>
      <w:r>
        <w:rPr>
          <w:bCs/>
          <w:sz w:val="26"/>
          <w:szCs w:val="26"/>
        </w:rPr>
        <w:t xml:space="preserve"> свободно, играюч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мнить, что в деятельности классного руководителя важен не только результат, но и сам процесс, который влияет на самочувствие личности, ее взаимоотношения с други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both"/>
        <w:rPr/>
      </w:pPr>
      <w:r>
        <w:rPr>
          <w:sz w:val="26"/>
          <w:szCs w:val="26"/>
        </w:rPr>
        <w:t>3. Быть убежденным, что вся радость жизни – в творчестве. Уметь вовлечь детей в такую деятельность, которая пробуждает в них радость узнавания и делает их любознательны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носиться к ученику</w:t>
      </w:r>
      <w:r>
        <w:rPr>
          <w:bCs/>
          <w:sz w:val="26"/>
          <w:szCs w:val="26"/>
        </w:rPr>
        <w:t xml:space="preserve"> так,</w:t>
      </w:r>
      <w:r>
        <w:rPr>
          <w:sz w:val="26"/>
          <w:szCs w:val="26"/>
        </w:rPr>
        <w:t xml:space="preserve"> как</w:t>
      </w:r>
      <w:r>
        <w:rPr>
          <w:bCs/>
          <w:sz w:val="26"/>
          <w:szCs w:val="26"/>
        </w:rPr>
        <w:t xml:space="preserve"> относился бы к своему ребенку. </w:t>
      </w:r>
      <w:r>
        <w:rPr>
          <w:sz w:val="26"/>
          <w:szCs w:val="26"/>
        </w:rPr>
        <w:t>Любить, ценить, уважать, улыбаться,</w:t>
      </w:r>
      <w:r>
        <w:rPr>
          <w:bCs/>
          <w:sz w:val="26"/>
          <w:szCs w:val="26"/>
        </w:rPr>
        <w:t xml:space="preserve"> плакать вместе, если беда, смеяться – если весело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радоваться его</w:t>
      </w:r>
      <w:r>
        <w:rPr>
          <w:bCs/>
          <w:sz w:val="26"/>
          <w:szCs w:val="26"/>
        </w:rPr>
        <w:t xml:space="preserve"> успехам, помогать избавиться от </w:t>
      </w:r>
      <w:r>
        <w:rPr>
          <w:sz w:val="26"/>
          <w:szCs w:val="26"/>
        </w:rPr>
        <w:t>недостатков, интересоваться  здоровьем,</w:t>
      </w:r>
      <w:r>
        <w:rPr>
          <w:bCs/>
          <w:sz w:val="26"/>
          <w:szCs w:val="26"/>
        </w:rPr>
        <w:t xml:space="preserve"> домашними делами, увлечени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тараться быть психологом, астрологом, проникать в толщу темперамента, характера, способностей, талантов каждого своего ученика. Наблюдать, научать, самосовершенствоваться учитывать индивидуальные и возрастные особен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both"/>
        <w:rPr/>
      </w:pPr>
      <w:r>
        <w:rPr>
          <w:sz w:val="26"/>
          <w:szCs w:val="26"/>
        </w:rPr>
        <w:t>6. Отказаться от пустых мечтаний.</w:t>
      </w:r>
      <w:r>
        <w:rPr>
          <w:bCs/>
          <w:sz w:val="26"/>
          <w:szCs w:val="26"/>
        </w:rPr>
        <w:t xml:space="preserve"> Перестать кипеть внутри от</w:t>
      </w:r>
      <w:r>
        <w:rPr>
          <w:sz w:val="26"/>
          <w:szCs w:val="26"/>
        </w:rPr>
        <w:t xml:space="preserve"> разных переживаний. Освободиться от</w:t>
      </w:r>
      <w:r>
        <w:rPr>
          <w:bCs/>
          <w:sz w:val="26"/>
          <w:szCs w:val="26"/>
        </w:rPr>
        <w:t xml:space="preserve"> внутренних монологов и диалогов.</w:t>
      </w:r>
      <w:r>
        <w:rPr>
          <w:sz w:val="26"/>
          <w:szCs w:val="26"/>
        </w:rPr>
        <w:t xml:space="preserve"> Дурные мысли – источник болезн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мочь каждому ребенку найти то, в чем он лучше других, чем он мог бы выделиться  среди всех остальных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both"/>
        <w:rPr/>
      </w:pPr>
      <w:r>
        <w:rPr>
          <w:iCs/>
          <w:sz w:val="26"/>
          <w:szCs w:val="26"/>
        </w:rPr>
        <w:t>8. Стараться делать все, чтобы р</w:t>
      </w:r>
      <w:r>
        <w:rPr>
          <w:sz w:val="26"/>
          <w:szCs w:val="26"/>
        </w:rPr>
        <w:t>ебенок чувствовал, что он кому-то нужен. Самое страшное, когда человек сознает, что он одинок и не нужен  ником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стараться, чтобы  для детей школа стала вторым домом по духу, а не  по количеству времени проведенному в ней. Делай все, чтобы в школе детям было уютно и тепл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Быть уверенным, что нельзя отвечать грубостью на грубость ребенка.  Необходимо  стараться  выявить  природу такого поведени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6"/>
          <w:szCs w:val="26"/>
        </w:rPr>
        <w:t>11. Не допускать неряшливости в себе, окружении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реди учеников. Учить видеть красоту, ибо  в красоте – залог счастья человечества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12. Стараться с почтением и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любовью относится к старшим по возрасту, уважать  чужой опыт, иначе не у кого будет учить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1" w:firstLine="709"/>
        <w:jc w:val="both"/>
        <w:rPr/>
      </w:pPr>
      <w:r>
        <w:rPr>
          <w:iCs/>
          <w:sz w:val="26"/>
          <w:szCs w:val="26"/>
        </w:rPr>
        <w:t xml:space="preserve">13. </w:t>
      </w:r>
      <w:r>
        <w:rPr>
          <w:sz w:val="26"/>
          <w:szCs w:val="26"/>
        </w:rPr>
        <w:t xml:space="preserve"> Стараться, чтобы дети  считали Вас идеалом. Пока Вы воспитатель, Вы обязаны быть  прекрасны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1" w:firstLine="709"/>
        <w:jc w:val="both"/>
        <w:rPr/>
      </w:pPr>
      <w:r>
        <w:rPr>
          <w:iCs/>
          <w:sz w:val="26"/>
          <w:szCs w:val="26"/>
        </w:rPr>
        <w:t xml:space="preserve">14. Стремиться в работе с детьми </w:t>
      </w:r>
      <w:r>
        <w:rPr>
          <w:sz w:val="26"/>
          <w:szCs w:val="26"/>
        </w:rPr>
        <w:t>привлечь к сотрудничеству родителей. Уважать их, помнить: дети любят их!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Не бояться нестандартного воспитания.  Экспериментировать. Находить  свои методические приемы воспит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both"/>
        <w:rPr/>
      </w:pPr>
      <w:r>
        <w:rPr>
          <w:sz w:val="26"/>
          <w:szCs w:val="26"/>
        </w:rPr>
        <w:t>16. Постоянно пребывать в   радостном</w:t>
      </w:r>
      <w:r>
        <w:rPr>
          <w:bCs/>
          <w:sz w:val="26"/>
          <w:szCs w:val="26"/>
        </w:rPr>
        <w:t xml:space="preserve"> состоянии ума. Устремив ум</w:t>
      </w:r>
      <w:r>
        <w:rPr>
          <w:sz w:val="26"/>
          <w:szCs w:val="26"/>
        </w:rPr>
        <w:t xml:space="preserve">  на радость творчества. Радость есть особая мудр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чаще заглядывать в мудрые глаза детей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классного руководителя</w:t>
      </w:r>
    </w:p>
    <w:p>
      <w:pPr>
        <w:pStyle w:val="Normal"/>
        <w:widowControl w:val="false"/>
        <w:autoSpaceDE w:val="false"/>
        <w:spacing w:before="28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днев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стреча детей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. Составление плана работы на день всего коллектива, дежурных и актива класса 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Работа с опаздывающими и выяснение причин отсутствия учеников на занятиях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 Организация питания учащихся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5. Организация дежурства в классном кабине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ндивидуальная работа с учащими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7. Встреча с учителями-предметниками, заместителем директора по  учебно-воспитательной рабо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Ведение классного журнала.</w:t>
      </w:r>
    </w:p>
    <w:p>
      <w:pPr>
        <w:pStyle w:val="Normal"/>
        <w:widowControl w:val="false"/>
        <w:autoSpaceDE w:val="false"/>
        <w:spacing w:before="28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недель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лассный час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дивидуальная работа с родителями и деть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неклассные мероприятия по плана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верка дневников учащих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абота с активом класса.</w:t>
      </w:r>
    </w:p>
    <w:p>
      <w:pPr>
        <w:pStyle w:val="Normal"/>
        <w:widowControl w:val="false"/>
        <w:autoSpaceDE w:val="false"/>
        <w:spacing w:before="28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ый меся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заимодействие с медработником школы, психологом  и соц.педагог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стреча с родительским актив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Работа в методическом объединении.</w:t>
      </w:r>
    </w:p>
    <w:p>
      <w:pPr>
        <w:pStyle w:val="Normal"/>
        <w:widowControl w:val="false"/>
        <w:autoSpaceDE w:val="false"/>
        <w:spacing w:before="3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ин раз в четвер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одительское собра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енеральная уборка кабине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Экскурсии и культпоход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Анализ выполнения плана воспитательной работы.</w:t>
      </w:r>
    </w:p>
    <w:p>
      <w:pPr>
        <w:pStyle w:val="Normal"/>
        <w:widowControl w:val="false"/>
        <w:autoSpaceDE w:val="false"/>
        <w:spacing w:before="280" w:after="0"/>
        <w:jc w:val="center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дин</w:t>
      </w:r>
      <w:r>
        <w:rPr>
          <w:i/>
          <w:iCs/>
          <w:sz w:val="28"/>
          <w:szCs w:val="28"/>
        </w:rPr>
        <w:t xml:space="preserve"> раз</w:t>
      </w:r>
      <w:r>
        <w:rPr>
          <w:bCs/>
          <w:i/>
          <w:iCs/>
          <w:sz w:val="28"/>
          <w:szCs w:val="28"/>
        </w:rPr>
        <w:t xml:space="preserve"> в год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Встреча учащихся; проверка личных дел; получение  учебников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 День знаний; День здоровья; трудовые десанты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Осенний праздник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 Классные вечера,  экскурсии,  проведение открытого мероприятия в классе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5. Новогодние праздник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6. Культпоходы на каникул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ень защитников Отечества, 8 Март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8. День самоуправления; юморин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9. Праздник последнего звонка; переводные экзамены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0. Оформление личных дел учащихся; сдача классных журналов; ремонт учебных кабинетов; сдача учебников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849" w:gutter="0" w:header="938" w:top="1222" w:footer="938" w:bottom="1080"/>
          <w:pgBorders w:display="allPages" w:offsetFrom="text">
            <w:top w:val="double" w:sz="42" w:space="3273" w:color="000000"/>
            <w:left w:val="double" w:sz="42" w:space="38" w:color="000000"/>
            <w:bottom w:val="double" w:sz="42" w:space="3273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11. Анализ и составление плана работы класса на следующий учебный год.</w:t>
      </w:r>
    </w:p>
    <w:p>
      <w:pPr>
        <w:pStyle w:val="Normal"/>
        <w:spacing w:lineRule="auto" w:line="278"/>
        <w:ind w:left="-567" w:right="80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об учащихся</w:t>
      </w:r>
    </w:p>
    <w:p>
      <w:pPr>
        <w:pStyle w:val="Normal"/>
        <w:spacing w:lineRule="auto" w:line="278"/>
        <w:ind w:left="-567" w:right="8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2835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ашний адрес, телефо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.О.  родител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8"/>
        <w:ind w:left="-567" w:right="800" w:hanging="0"/>
        <w:rPr/>
      </w:pPr>
      <w:r>
        <w:rPr/>
      </w:r>
    </w:p>
    <w:p>
      <w:pPr>
        <w:pStyle w:val="Normal"/>
        <w:spacing w:lineRule="auto" w:line="278"/>
        <w:ind w:left="-567" w:right="8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938" w:top="1221" w:footer="938" w:bottom="1080"/>
          <w:pgBorders w:display="allPages" w:offsetFrom="text">
            <w:top w:val="double" w:sz="42" w:space="3273" w:color="000000"/>
            <w:left w:val="double" w:sz="42" w:space="3" w:color="000000"/>
            <w:bottom w:val="double" w:sz="42" w:space="3273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с одаренными детьми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0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961"/>
        <w:gridCol w:w="1884"/>
        <w:gridCol w:w="2410"/>
      </w:tblGrid>
      <w:tr>
        <w:trPr>
          <w:trHeight w:val="5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нформации об одаренных детях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ие одаренных детей к участию в очных и заочных районных, республиканских, российских конкурсах, олимпиадах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в кружках, спортивных секциях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в кружке «Кругозор»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 проведении классных и школьных мероприятий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ученическом самоуправлении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учителя на уроке (дифференцированный подход)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спортивных мероприятиях  класса,     школы,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«Кросс наци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День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Веселые старты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учитель физической культуры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творческих конкурсах (рисунков, газет, плакатов, поздравительных открыток, поделок)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ь отстающим учащимся класс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учащиеся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учащиеся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учащиеся в спорт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7" w:leader="underscore"/>
        </w:tabs>
        <w:ind w:left="115" w:hanging="0"/>
        <w:jc w:val="center"/>
        <w:rPr>
          <w:sz w:val="36"/>
        </w:rPr>
      </w:pPr>
      <w:r>
        <w:rPr>
          <w:b/>
          <w:color w:val="000000"/>
          <w:sz w:val="28"/>
          <w:szCs w:val="18"/>
        </w:rPr>
        <w:t>Социальная карта  класса 2014/2015 уч.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9"/>
        <w:gridCol w:w="992"/>
        <w:gridCol w:w="41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ребе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от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щиеся группы рис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>на учете в 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на ВШ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необходимо поставить на ВШУ (указать  </w:t>
            </w:r>
            <w:r>
              <w:rPr>
                <w:color w:val="000000"/>
                <w:spacing w:val="-2"/>
                <w:sz w:val="28"/>
                <w:szCs w:val="28"/>
              </w:rPr>
              <w:t>причи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олуч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беспечен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" w:after="312"/>
        <w:ind w:right="141" w:hanging="0"/>
        <w:jc w:val="center"/>
        <w:rPr/>
      </w:pPr>
      <w:r>
        <w:br w:type="page"/>
      </w:r>
      <w:r>
        <w:rPr/>
        <w:t>План работы с «трудными» учащимися класс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9"/>
        <w:gridCol w:w="2799"/>
        <w:gridCol w:w="2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«трудных» учащихся кл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 учеб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 поведению.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, конкурсах рисунков, плакатов о вреде алкоголя и кур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и родителям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одолению запущенности в учебе (дополнительные занятия с педагогом и родител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дифференцированная работа на урок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занятости учащихся в спортивных секциях при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занятости учащихся в школьных кружках, в кружках п/к «Рак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предметных неделях, играх, конкурсах, тематических вечера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родительским  комитет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общешкольные родительские собрания о режиме учащихся и т.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неблагополучных» семей, работа с ним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вовому воспитанию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с привлечением инспектора ГИБД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 Знай свои прав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иция и дети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Сведения о занятости   учащихся во внеурочное время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2"/>
        <w:gridCol w:w="3099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И. учащего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е кружка, секции, элективного кур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леч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есы учащегося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hanging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График дежурства в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15"/>
        <w:gridCol w:w="1159"/>
        <w:gridCol w:w="1159"/>
        <w:gridCol w:w="1160"/>
        <w:gridCol w:w="1159"/>
        <w:gridCol w:w="11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их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Ч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т.</w:t>
            </w:r>
          </w:p>
        </w:tc>
      </w:tr>
      <w:tr>
        <w:trPr>
          <w:trHeight w:val="20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98450</wp:posOffset>
                  </wp:positionV>
                  <wp:extent cx="728980" cy="8007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2860</wp:posOffset>
                  </wp:positionV>
                  <wp:extent cx="997585" cy="101028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8255</wp:posOffset>
                  </wp:positionV>
                  <wp:extent cx="1012190" cy="99949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6675</wp:posOffset>
                  </wp:positionV>
                  <wp:extent cx="836295" cy="85471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163830</wp:posOffset>
                  </wp:positionV>
                  <wp:extent cx="1021715" cy="103314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рождения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55"/>
        <w:gridCol w:w="1984"/>
        <w:gridCol w:w="14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оздравля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оди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</w:tr>
      <w:tr>
        <w:trPr>
          <w:trHeight w:val="37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Е Н Т Я Б Р Ь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♍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♍</w:t>
            </w:r>
          </w:p>
        </w:tc>
      </w:tr>
      <w:tr>
        <w:trPr>
          <w:trHeight w:val="37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 Т Я Б Р Ь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♎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♎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♎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♎</w:t>
            </w:r>
          </w:p>
        </w:tc>
      </w:tr>
      <w:tr>
        <w:trPr>
          <w:trHeight w:val="37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К А Б Р Ь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♐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♐</w:t>
            </w:r>
          </w:p>
        </w:tc>
      </w:tr>
      <w:tr>
        <w:trPr>
          <w:trHeight w:val="37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 В А Р Ь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♒</w:t>
            </w:r>
          </w:p>
        </w:tc>
      </w:tr>
      <w:tr>
        <w:trPr>
          <w:trHeight w:val="37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Р Т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♓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♓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♓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♓</w:t>
            </w:r>
          </w:p>
        </w:tc>
      </w:tr>
      <w:tr>
        <w:trPr>
          <w:trHeight w:val="37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А Й 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♈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♈</w:t>
            </w:r>
          </w:p>
        </w:tc>
      </w:tr>
      <w:tr>
        <w:trPr>
          <w:trHeight w:val="37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 Н Ь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♊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♊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♊</w:t>
            </w:r>
          </w:p>
        </w:tc>
      </w:tr>
      <w:tr>
        <w:trPr>
          <w:trHeight w:val="37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 Л Ь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♋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♋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♋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♋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♌</w:t>
            </w:r>
          </w:p>
        </w:tc>
      </w:tr>
      <w:tr>
        <w:trPr>
          <w:trHeight w:val="37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Г У С Т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♌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♌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♍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♍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асписание уроков класс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5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</w:tr>
      <w:tr>
        <w:trPr>
          <w:trHeight w:val="254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тарский язык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а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тарский язык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у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ружающий мир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тарская литература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а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</w:t>
            </w:r>
          </w:p>
        </w:tc>
      </w:tr>
      <w:tr>
        <w:trPr>
          <w:trHeight w:val="4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219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ийский язык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О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тарский язы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. Литератур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. Английский язык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3. Татарская литератур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. Окружающий ми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. Литератур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4. Технология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hanging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Список учителей-предметников класс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5387"/>
      </w:tblGrid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подгруппа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подгруппа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(русска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(татарска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ругозо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остав родительского комите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Тематика родительских собра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ема № 1 </w:t>
      </w:r>
      <w:r>
        <w:rPr>
          <w:sz w:val="28"/>
        </w:rPr>
        <w:t xml:space="preserve"> </w:t>
      </w:r>
      <w:r>
        <w:rPr>
          <w:b/>
          <w:bCs/>
          <w:iCs/>
          <w:sz w:val="28"/>
        </w:rPr>
        <w:t>«Как помочь ребенку стать внимательным?»</w:t>
      </w:r>
    </w:p>
    <w:p>
      <w:pPr>
        <w:pStyle w:val="Normal"/>
        <w:rPr/>
      </w:pPr>
      <w:r>
        <w:rPr>
          <w:bCs/>
          <w:sz w:val="28"/>
        </w:rPr>
        <w:t>Цель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познакомить родителей с особенностями психических процессов младши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внимание и его основные св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изучить упражнения и игры по развитию внимания.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ма №2   </w:t>
      </w:r>
      <w:r>
        <w:rPr>
          <w:b/>
          <w:sz w:val="28"/>
        </w:rPr>
        <w:t>«Садимся за уро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выявить представление родителей об организации учебной работы детей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дать рекомендации родителям о том, как формировать у детей навыки самоконтроля, умение работать самостоятельно.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ма №3 </w:t>
      </w:r>
      <w:r>
        <w:rPr>
          <w:b/>
          <w:sz w:val="28"/>
        </w:rPr>
        <w:t>«Могут ли родители помочь ребенку стать грамотным?»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ознакомить родителей с особенностями формирования грамотности младши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актуализировать для родителей проблему грамотной речи в воспитан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ознакомить родителей с упражнениями по совершенствованию техники чтения.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ма №4 </w:t>
      </w:r>
      <w:r>
        <w:rPr>
          <w:b/>
          <w:sz w:val="28"/>
        </w:rPr>
        <w:t>«Учите детей быть здоровыми»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способствовать осознанию родителями ответственности за формирование у ребенка бережного отношения к своему здоров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ма №5 </w:t>
      </w:r>
      <w:r>
        <w:rPr>
          <w:b/>
          <w:sz w:val="28"/>
        </w:rPr>
        <w:t>«Вот и стали мы на год взрослей?»</w:t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</w:rPr>
        <w:t>подведение итогов работы классного коллектива за год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ая работа с родителям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3084"/>
      </w:tblGrid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«слабоуспевающих» учеников (консульт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облюдении режима дня и своевременного прихода в школу с родителями следующих уче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облюдении правил поведения с родителями следующих уче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Тематика классных часов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уховно-нравственное воспитание школьнико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ubtitle"/>
        <w:ind w:left="360" w:hanging="0"/>
        <w:jc w:val="both"/>
        <w:rPr/>
      </w:pPr>
      <w:r>
        <w:rPr/>
        <w:t>Тема №1: «</w:t>
      </w:r>
      <w:r>
        <w:rPr>
          <w:b/>
        </w:rPr>
        <w:t xml:space="preserve">Праздник всех и каждого»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ведение ученика в мир знаний, краткое знакомство с будущей учебной деятельн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тие интеллектуальных способностей младшего школьника, привитие интереса к приобретению знаний.</w:t>
      </w:r>
    </w:p>
    <w:p>
      <w:pPr>
        <w:pStyle w:val="Normal"/>
        <w:ind w:left="1152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both"/>
        <w:rPr/>
      </w:pPr>
      <w:r>
        <w:rPr/>
        <w:t>Тема №2:</w:t>
      </w:r>
      <w:r>
        <w:rPr>
          <w:b/>
        </w:rPr>
        <w:t xml:space="preserve"> «Веселое лето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оделиться впечатлениями о л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лочение коллектива учащихся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3:</w:t>
      </w:r>
      <w:r>
        <w:rPr>
          <w:b/>
        </w:rPr>
        <w:t xml:space="preserve"> «О школе и школярах, чернилах и учебниках и еще о многом другом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</w:rPr>
        <w:t>ознакомить учащихся с историей появления школ и учебников в жизн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оказать роль и значение школы и учебников для получ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пониманию значения роли школы в собственном развит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развитию умения слушать. Понимать и добывать информацию.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здоровых привычек</w:t>
      </w:r>
    </w:p>
    <w:p>
      <w:pPr>
        <w:pStyle w:val="Subtitl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left="360" w:hanging="0"/>
        <w:jc w:val="both"/>
        <w:rPr/>
      </w:pPr>
      <w:r>
        <w:rPr/>
        <w:t>Тема №4:</w:t>
      </w:r>
      <w:r>
        <w:rPr>
          <w:b/>
        </w:rPr>
        <w:t xml:space="preserve"> «Чистое помещение – залог здоровья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ривитие навыка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знакомство второклассников с основными правилами поддержания чистоты в классе и жилой комна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формирование убеждения, что чистое помещение, в котором находятся люди, это залог здоровья.</w:t>
      </w:r>
    </w:p>
    <w:p>
      <w:pPr>
        <w:pStyle w:val="Subtitl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5:</w:t>
      </w:r>
      <w:r>
        <w:rPr>
          <w:b/>
        </w:rPr>
        <w:t xml:space="preserve"> «Как сохранить хорошее зрение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ривитие навыка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знакомство второклассников с основными правилами ухода за глазами в целях сохранения хорошего з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формирование потребности в личной гигиене, правильного и регулярного ухода за своей внешностью и здоровьем.</w:t>
      </w:r>
    </w:p>
    <w:p>
      <w:pPr>
        <w:pStyle w:val="Subtitl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6:</w:t>
      </w:r>
      <w:r>
        <w:rPr>
          <w:b/>
        </w:rPr>
        <w:t xml:space="preserve"> «Уход за зубами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ривитие навыков личной гигиены, привычки правильного ухода за зуб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знакомство второклассников с основными правилами ухода за зубами.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Экологическое воспитание школьников</w:t>
      </w:r>
    </w:p>
    <w:p>
      <w:pPr>
        <w:pStyle w:val="Subtitle"/>
        <w:ind w:left="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7:</w:t>
      </w:r>
      <w:r>
        <w:rPr>
          <w:b/>
        </w:rPr>
        <w:t xml:space="preserve"> «Путешествие по зоопарку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оспитание бережного отношения к природе и к живот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закрепление знаний о диких зверях, о жизни животных в неволе и на своб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тие логического мышления и умения решать логические задачи на экологическую тематику.</w:t>
      </w:r>
    </w:p>
    <w:p>
      <w:pPr>
        <w:pStyle w:val="Subtitle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8:</w:t>
      </w:r>
      <w:r>
        <w:rPr>
          <w:b/>
        </w:rPr>
        <w:t xml:space="preserve"> «Земной шар на столе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знакомство с историей появления и использования глобуса и географических кар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тие мотивации обучения, логического мышления и умения решать простейшие логические задачи.</w:t>
      </w:r>
    </w:p>
    <w:p>
      <w:pPr>
        <w:pStyle w:val="Subtitle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9:</w:t>
      </w:r>
      <w:r>
        <w:rPr>
          <w:b/>
        </w:rPr>
        <w:t xml:space="preserve"> «Путешествие по солнечной системе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знакомство с планетами Солнечной системы – Меркурием, Венерой и Марс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тие образного и абстрактного мышления младших школьников, мотивация обучения и интереса к астрономии.</w:t>
      </w:r>
    </w:p>
    <w:p>
      <w:pPr>
        <w:pStyle w:val="Subtitle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10:</w:t>
      </w:r>
      <w:r>
        <w:rPr>
          <w:b/>
        </w:rPr>
        <w:t xml:space="preserve"> «Путешествие вокруг Солнца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знакомство с планетами Солнечной системы – Юпитером, Сатурном и звездой Солнц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тие образного и абстрактного мышления младших школьников, мотивация обучения и интереса к астрономии.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11:</w:t>
      </w:r>
      <w:r>
        <w:rPr>
          <w:b/>
        </w:rPr>
        <w:t xml:space="preserve"> «Чудо рядом с тобой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вать познавательный интерес к природе, чувство удивления и восхищения, научить видеть необычное в привыч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оспитывать любовь к окружающему миру и потребность в сохранении экологического равновесия  в природе</w:t>
      </w:r>
    </w:p>
    <w:p>
      <w:pPr>
        <w:pStyle w:val="Subtitle"/>
        <w:ind w:left="1077" w:hanging="0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Этическое воспитание школьников</w:t>
      </w:r>
    </w:p>
    <w:p>
      <w:pPr>
        <w:pStyle w:val="Subtitle"/>
        <w:ind w:left="1077" w:hanging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12:</w:t>
      </w:r>
      <w:r>
        <w:rPr>
          <w:b/>
        </w:rPr>
        <w:t xml:space="preserve"> «Правила поведения в общественных местах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ознакомить школьников с основными правилами поведения в общественных местах, при общении со старшими сверстниками, манерами приветствия и другими нормами этик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вать математическое и логическое мышление у школьников</w:t>
      </w:r>
    </w:p>
    <w:p>
      <w:pPr>
        <w:pStyle w:val="Subtitle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13:</w:t>
      </w:r>
      <w:r>
        <w:rPr>
          <w:b/>
        </w:rPr>
        <w:t xml:space="preserve"> «Встречают по одежке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оспитание этических норм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тие потребности в аккуратности, в соблюдении правил личной гигиены и культуры одежды.</w:t>
      </w:r>
    </w:p>
    <w:p>
      <w:pPr>
        <w:pStyle w:val="Subtitle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14:</w:t>
      </w:r>
      <w:r>
        <w:rPr>
          <w:b/>
        </w:rPr>
        <w:t xml:space="preserve"> «Мальчик и девочка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оспитание этических норм поведения, правильного отношения между мальчиками и девоч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тие потребности хорошего тона, культуры и этики поведения.</w:t>
      </w:r>
    </w:p>
    <w:p>
      <w:pPr>
        <w:pStyle w:val="Subtitle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15:</w:t>
      </w:r>
      <w:r>
        <w:rPr>
          <w:b/>
        </w:rPr>
        <w:t xml:space="preserve"> «Быть хорошим хозяином совсем не просто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оспитание этических норм поведения, культуры поведения в гостях и гостеприимства хозя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тие потребности хорошего тона, культуры и этики поведения в обществе.</w:t>
      </w:r>
    </w:p>
    <w:p>
      <w:pPr>
        <w:pStyle w:val="Subtitle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16:</w:t>
      </w:r>
      <w:r>
        <w:rPr>
          <w:b/>
        </w:rPr>
        <w:t xml:space="preserve"> «Подарок другу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оспитание культуры взаимоотношений, правильного выбора подарка дру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тие потребности хорошего тона, культуры взаимоотношений, уважения к ровесникам, старшим и младшим.</w:t>
      </w:r>
    </w:p>
    <w:p>
      <w:pPr>
        <w:pStyle w:val="Subtitle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 xml:space="preserve">Тема №17: </w:t>
      </w:r>
      <w:r>
        <w:rPr>
          <w:b/>
        </w:rPr>
        <w:t xml:space="preserve">«Поведение на улице» </w:t>
      </w:r>
    </w:p>
    <w:p>
      <w:pPr>
        <w:pStyle w:val="Subtitle"/>
        <w:ind w:left="360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оспитание культуры взаимоотношений, обучение элементарных правил на дороге, в го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развитие навыков правильного поведения на улице, умение использовать правила дорожного движения в реальной жизни.</w:t>
      </w:r>
    </w:p>
    <w:p>
      <w:pPr>
        <w:pStyle w:val="Subtitle"/>
        <w:ind w:left="1077" w:hanging="0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Subtitle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Subtitle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Subtitle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Воспитание информационной культуры учащихся</w:t>
      </w:r>
    </w:p>
    <w:p>
      <w:pPr>
        <w:pStyle w:val="Subtitle"/>
        <w:ind w:left="1077" w:hanging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18:</w:t>
      </w:r>
      <w:r>
        <w:rPr>
          <w:b/>
        </w:rPr>
        <w:t xml:space="preserve"> «Откуда пришла книга в нашу жизнь?» </w:t>
      </w:r>
    </w:p>
    <w:p>
      <w:pPr>
        <w:pStyle w:val="Subtitle"/>
        <w:ind w:left="360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ознакомить учащихся с историей появления книги на зем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развитию интереса к книге, чтению, стимулировать познавательный интерес, любозна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тимулировать потребность стать любителем книг, уважать людей, создающих книги.</w:t>
      </w:r>
    </w:p>
    <w:p>
      <w:pPr>
        <w:pStyle w:val="Subtitle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19:</w:t>
      </w:r>
      <w:r>
        <w:rPr>
          <w:b/>
        </w:rPr>
        <w:t xml:space="preserve"> «Как в нашу жизнь пришли газеты» </w:t>
      </w:r>
    </w:p>
    <w:p>
      <w:pPr>
        <w:pStyle w:val="Subtitle"/>
        <w:ind w:left="360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</w:rPr>
        <w:t>ознакомить учащихся с информацией о современных взрослых и детских газ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развитию интереса к чтению газет и журналов, удовлетворению потребности читать и узнавать больш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тимулировать интеллектуальную и творческую активность, развивать культуру чтения учащихся.</w:t>
      </w:r>
    </w:p>
    <w:p>
      <w:pPr>
        <w:pStyle w:val="Subtitle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20:</w:t>
      </w:r>
      <w:r>
        <w:rPr>
          <w:b/>
        </w:rPr>
        <w:t xml:space="preserve"> «Зачем людям нужны словари и энциклопедии?» </w:t>
      </w:r>
    </w:p>
    <w:p>
      <w:pPr>
        <w:pStyle w:val="Subtitle"/>
        <w:ind w:left="360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ознакомить учащихся с историей появления словар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развитию интереса к чтению словаря как необходимого помощника на пути к зн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тимулировать интеллектуальную и творческую активность, развивать культуру работы со словарем.</w:t>
      </w:r>
    </w:p>
    <w:p>
      <w:pPr>
        <w:pStyle w:val="Subtitle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/>
      </w:pPr>
      <w:r>
        <w:rPr/>
        <w:t>Тема №21:</w:t>
      </w:r>
      <w:r>
        <w:rPr>
          <w:b/>
        </w:rPr>
        <w:t xml:space="preserve"> «Об иероглифах, пиктографии и многом-многом другом.  Экскурсия в тайны письменности» </w:t>
      </w:r>
    </w:p>
    <w:p>
      <w:pPr>
        <w:pStyle w:val="Subtitle"/>
        <w:ind w:left="360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ознакомить учащихся с историей возникновения письменности на Зем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тимулировать интерес к изучению фактов и событий, имен выдающихся людей в истории изучения письм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ызвать чувство уважения к людям, сохраняющим историю и культуру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формированию умения слушать информацию и активно ее использовать: пересказывать, ставить вопросы и отвечать на них.</w:t>
      </w:r>
    </w:p>
    <w:p>
      <w:pPr>
        <w:pStyle w:val="Subtitle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 xml:space="preserve">Тема №22: </w:t>
      </w:r>
      <w:r>
        <w:rPr>
          <w:b/>
        </w:rPr>
        <w:t xml:space="preserve">«Трое суток не спать, трое суток шагать ради нескольких строчек в газете. Профессия – журналист» </w:t>
      </w:r>
    </w:p>
    <w:p>
      <w:pPr>
        <w:pStyle w:val="Subtitle"/>
        <w:ind w:left="360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ополнить знания школьников о профессиях, познакомить учащихся с профессией журнали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оказать роль и значение профессии журналиста в освещении событий в стране и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ызвать чувство уважения к людям – представителям журналистской профессии, помогающим делать нашу жизнь интереснее и лучш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развитию умения слушать, понимать информацию.</w:t>
      </w:r>
    </w:p>
    <w:p>
      <w:pPr>
        <w:pStyle w:val="Subtitle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both"/>
        <w:rPr/>
      </w:pPr>
      <w:r>
        <w:rPr/>
        <w:t>Тема №23:</w:t>
      </w:r>
      <w:r>
        <w:rPr>
          <w:b/>
        </w:rPr>
        <w:t xml:space="preserve"> «Этот адрес знаю точно, потому что это почта» </w:t>
      </w:r>
    </w:p>
    <w:p>
      <w:pPr>
        <w:pStyle w:val="Subtitle"/>
        <w:ind w:left="360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ознакомить учащихся с историей появления поч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оказать роль и значение почты и профессии почтальона в жизни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ызвать чувство уважения к людям, работающим на почте и отвечающим за доставку корреспонд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развитию умения слушать и понимать информацию.</w:t>
      </w:r>
    </w:p>
    <w:p>
      <w:pPr>
        <w:pStyle w:val="Subtitle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/>
      </w:pPr>
      <w:r>
        <w:rPr/>
        <w:t>Тема №24:</w:t>
      </w:r>
      <w:r>
        <w:rPr>
          <w:b/>
        </w:rPr>
        <w:t xml:space="preserve"> «Моя любимая телевизионная передача» </w:t>
      </w:r>
    </w:p>
    <w:p>
      <w:pPr>
        <w:pStyle w:val="Subtitle"/>
        <w:ind w:left="360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изучить телевизионные вкусы и пристрасти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тимулировать интерес к просмотру познавательных телепере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формированию уважения к людям, которые делают телевизионные передачи.</w:t>
      </w:r>
    </w:p>
    <w:p>
      <w:pPr>
        <w:pStyle w:val="Subtitle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360" w:hanging="0"/>
        <w:jc w:val="both"/>
        <w:rPr/>
      </w:pPr>
      <w:r>
        <w:rPr/>
        <w:t>Тема №25:</w:t>
      </w:r>
      <w:r>
        <w:rPr>
          <w:b/>
        </w:rPr>
        <w:t xml:space="preserve"> «Есть мудрые книжные полки. Международному дню библиотек посвящается» </w:t>
      </w:r>
    </w:p>
    <w:p>
      <w:pPr>
        <w:pStyle w:val="Subtitle"/>
        <w:ind w:left="360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ознакомить учащихся с историей появления библиотек на зем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оказать роль и значение библиотек в сохранении мировой циви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пониманию значения использования библиотеки в развитии собственны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развитию умения слушать, понимать и добывать информацию.</w:t>
      </w:r>
    </w:p>
    <w:p>
      <w:pPr>
        <w:pStyle w:val="Subtitle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/>
        <w:t>Тема №26:</w:t>
      </w:r>
      <w:r>
        <w:rPr>
          <w:b/>
        </w:rPr>
        <w:t xml:space="preserve"> «О сказочниках и сказках» </w:t>
      </w:r>
    </w:p>
    <w:p>
      <w:pPr>
        <w:pStyle w:val="Subtitle"/>
        <w:ind w:left="360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ознакомить учащихся с авторами русских и зарубежных ска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оказать роль и значение сказки в жизни каждого человека, взрослого 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пониманию значения чтения для развития речи, умения чит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способствовать развитию умения слушать, понимать и добывать необходимую информацию.</w:t>
      </w:r>
    </w:p>
    <w:p>
      <w:pPr>
        <w:pStyle w:val="Subtitl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 общественных поручений 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а класса – 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 xml:space="preserve">Заместитель старосты – 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язанности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Работа с опаздывающими и выяснение отсутствия учащихся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Индивидуальная работа со слабоуспевающими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Проверка дневников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Помощник классному руководителю при проведении мероприятий в классе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й дежурный по класс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язанности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Организация дежурства в классном кабинете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Контроль за работой дежурных в классе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Составление графика дежурства по класс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Организация и проведения генеральной уборки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Цветовод </w:t>
      </w:r>
      <w:r>
        <w:rPr>
          <w:sz w:val="28"/>
          <w:szCs w:val="28"/>
        </w:rPr>
        <w:t>– 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язанно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ход за цветами: поливка, удаление больных растений, опрыскивание, рыхление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Физорг 1 </w:t>
      </w:r>
      <w:r>
        <w:rPr>
          <w:sz w:val="28"/>
          <w:szCs w:val="28"/>
        </w:rPr>
        <w:t>– _____________________________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Физорг 2 – 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Физорг 3 – 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язанности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Проведение физзарядки, физкультминутки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Проведение соревнований по шашкам в классе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Подготовка детей ко Дню здоров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Проведение соревнований по лыжам среди учащихся своего класса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Главный врач </w:t>
      </w:r>
      <w:r>
        <w:rPr>
          <w:sz w:val="28"/>
          <w:szCs w:val="28"/>
        </w:rPr>
        <w:t>– 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язанно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Учет пропусков занят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Информирование о заболеваемости  учащихся класс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Подготовка сообщений для ребят во время эпидем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Санитар </w:t>
      </w:r>
      <w:r>
        <w:rPr>
          <w:sz w:val="28"/>
          <w:szCs w:val="28"/>
        </w:rPr>
        <w:t>–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Контроль за внешним видом учащихся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Проверка санитарно-гигиенического состояния класса,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Проверка наличия санитарно-гигиенических принадлежностей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Редактор 1 </w:t>
      </w:r>
      <w:r>
        <w:rPr>
          <w:sz w:val="28"/>
          <w:szCs w:val="28"/>
        </w:rPr>
        <w:t>– 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Редактор 2 </w:t>
      </w:r>
      <w:r>
        <w:rPr>
          <w:sz w:val="28"/>
          <w:szCs w:val="28"/>
        </w:rPr>
        <w:t>– 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Редактор 3 </w:t>
      </w:r>
      <w:r>
        <w:rPr>
          <w:sz w:val="28"/>
          <w:szCs w:val="28"/>
        </w:rPr>
        <w:t>– 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язанности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Ответственность за оформление класс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Выпуск стенгазет, плакатов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Книжник 1 </w:t>
      </w:r>
      <w:r>
        <w:rPr>
          <w:sz w:val="28"/>
          <w:szCs w:val="28"/>
        </w:rPr>
        <w:t>– 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Книжник 2 </w:t>
      </w:r>
      <w:r>
        <w:rPr>
          <w:sz w:val="28"/>
          <w:szCs w:val="28"/>
        </w:rPr>
        <w:t>–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язанности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Контроль за сохранность учебников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Составление списка прочитанных кни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Обсуждение статей и прочитанных кни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сектор - __________________________________________________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язанности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1. Помощь в учебной работе отстающим одноклассникам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. Анализ причин отставан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Помощь классному руководителю в организации учебной деятельност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ейники – _______________________________________________________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язанности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дбирают материалы для проведения викторин,  конкурсов, марафонов, игр и т. д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ы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вцы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Танцоры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8"/>
        <w:ind w:right="-1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560" w:right="849" w:gutter="0" w:header="938" w:top="1080" w:footer="938" w:bottom="1080"/>
      <w:pgBorders w:display="allPages" w:offsetFrom="text">
        <w:top w:val="double" w:sz="42" w:space="3273" w:color="000000"/>
        <w:left w:val="double" w:sz="42" w:space="38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2:00Z</dcterms:created>
  <dc:creator>IRONMANN (AKA SHAMAN)</dc:creator>
  <dc:description/>
  <cp:keywords/>
  <dc:language>en-US</dc:language>
  <cp:lastModifiedBy>Анастасия</cp:lastModifiedBy>
  <cp:lastPrinted>2015-01-09T12:24:00Z</cp:lastPrinted>
  <dcterms:modified xsi:type="dcterms:W3CDTF">2015-01-16T15:55:00Z</dcterms:modified>
  <cp:revision>28</cp:revision>
  <dc:subject/>
  <dc:title/>
</cp:coreProperties>
</file>